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0240" cy="397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9" r="-82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рса внеурочной деятельно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В мире профессий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-4 классы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: 4 год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ставители: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ернова А.Л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омичева Ю.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чителя начальных классов</w:t>
      </w:r>
    </w:p>
    <w:p>
      <w:pPr>
        <w:pStyle w:val="Normal"/>
        <w:spacing w:lineRule="exact" w:line="220" w:before="0" w:after="600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40" w:right="1440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right="3570"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2"/>
          <w:lang w:eastAsia="en-US"/>
        </w:rPr>
        <w:t>с.Верхняя Кармалка  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bookmarkStart w:id="0" w:name="page3"/>
      <w:bookmarkEnd w:id="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а «Мир профессий» направлена на расширение кругозора младших школьников по профориентации и создание условий для формирования личностных качеств.</w:t>
      </w:r>
    </w:p>
    <w:p>
      <w:pPr>
        <w:pStyle w:val="C12"/>
        <w:shd w:fill="FFFFFF" w:val="clear"/>
        <w:spacing w:lineRule="auto" w:line="360" w:before="0" w:after="0"/>
        <w:ind w:firstLine="852"/>
        <w:jc w:val="both"/>
        <w:rPr/>
      </w:pPr>
      <w:r>
        <w:rPr>
          <w:rStyle w:val="C2"/>
          <w:color w:val="000000"/>
          <w:sz w:val="20"/>
          <w:szCs w:val="20"/>
        </w:rPr>
        <w:t xml:space="preserve">Курс «Мир профессий» реализует общеинтеллектуальное направление во внеурочной деятельности начального  общего образования. </w:t>
      </w:r>
      <w:r>
        <w:rPr>
          <w:sz w:val="20"/>
          <w:szCs w:val="20"/>
        </w:rPr>
        <w:t>Программа составлена в соответствии с требованиями Федерального государственного образовательного стандарта и Концепцией духовно-нравственного воспитания и развития, на основе программы развивающего курса «Мир профессий», авторы Прилипская Е.В., Сухаревская Е.Ю.</w:t>
      </w:r>
    </w:p>
    <w:p>
      <w:pPr>
        <w:pStyle w:val="C12"/>
        <w:shd w:fill="FFFFFF" w:val="clear"/>
        <w:spacing w:lineRule="auto" w:line="360" w:before="0" w:after="0"/>
        <w:ind w:firstLine="852"/>
        <w:jc w:val="both"/>
        <w:rPr>
          <w:sz w:val="20"/>
          <w:szCs w:val="20"/>
        </w:rPr>
      </w:pPr>
      <w:r>
        <w:rPr>
          <w:rStyle w:val="C2"/>
          <w:color w:val="000000"/>
          <w:sz w:val="20"/>
          <w:szCs w:val="20"/>
        </w:rPr>
        <w:t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При определении этих сфер основываются на типологии, предложенной доктором психологических наук Е.А. Климовым. данная типология позволяет все многообразие человеческих профессий соотнести с основными видами деятельности в зависимости от объекта, на который она направлена: «человек – человек», «человек-техника», «человек - художественный образ», «человек – природа»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формирование у обучающихся знаний о мире профессий и созд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словий для успешной профориентации младших подростков в будуще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сширять знания детей о родных людях, их профессиях, значимости их труда в семье и обществе;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оспитывать в детях чувство уважения к труду взрослых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-личностных чувств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обучающиеся должны овладевать специальными знаниями, умениями и навыками. К ним относятся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гнитивные – знания обучающихся о труде, о мире профессий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ивационно-личностные – отношение к труду, интерес к профессиям, желание овладеть какой-либо профессиональной деятельностью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еденческие - навыки трудовой деятельности, ответственность, дисциплинированность, самостоятельность в труде. 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программы внеурочной деятельности по социально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правлению «Кем быть?» - является формирование следующих универсальных учебных действий (УУД):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Регулятивные УУД: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знавательные УУД: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муникативные УУД: </w:t>
      </w:r>
    </w:p>
    <w:p>
      <w:pPr>
        <w:pStyle w:val="Normal"/>
        <w:overflowPunct w:val="false"/>
        <w:spacing w:lineRule="auto" w:line="36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шать и понимать речь других. </w:t>
      </w:r>
      <w:bookmarkStart w:id="1" w:name="page7"/>
      <w:bookmarkEnd w:id="1"/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вместно договариваться о правилах общения и поведения в школе и следовать им.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программы. Общая характеристика программ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пределяется возрастными особенностями младших школьников. Каждое занятие внеурочной деятельности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Программа внеурочной деятельности «Мир профессий» построена таким образом, что представляет возможность учащимся тренировать различные виды своих способностей. Ребенок становится заинтересованным субъектом в развитии своих способностей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 состоит из четырёх частей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Труд в жизни человека» (1 класс)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ессии наших родителей» (2 класс)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ир профессий» (3 класс);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Я в мире профессий» (4 класс)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рограммы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еурочной деятельности по общекультурному направлению «Мир профессий» предназначена для обучающихся 1-4 классов, с учётом реализации её учителями начальных классов, занимающимися вопросами профессионального просветительства, профориентационной работой, социальной адаптацией детей в возрасте от 7 до 11 лет.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рассчитана на проведение 1 часа в неделю: 1 класс — 33 ч. в год, 2-4 классы - 34 ч. в г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контроля:</w:t>
      </w:r>
    </w:p>
    <w:p>
      <w:pPr>
        <w:pStyle w:val="Normal"/>
        <w:numPr>
          <w:ilvl w:val="0"/>
          <w:numId w:val="9"/>
        </w:numPr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о итогам курса обучающиеся выполняют самостоятельную работу — творческое эссе по теме: «Кем и каким я хочу стать» 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24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2" w:name="page9"/>
      <w:bookmarkEnd w:id="2"/>
      <w:r>
        <w:rPr>
          <w:rFonts w:cs="Times New Roman" w:ascii="Times New Roman" w:hAnsi="Times New Roman"/>
          <w:b/>
          <w:bCs/>
        </w:rPr>
        <w:t>Тематическое 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 класс - 33 час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Цели и задачи </w:t>
      </w:r>
      <w:r>
        <w:rPr>
          <w:rFonts w:cs="Times New Roman" w:ascii="Times New Roman" w:hAnsi="Times New Roman"/>
        </w:rPr>
        <w:t>профориентационной работы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ла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" w:leader="none"/>
        </w:tabs>
        <w:overflowPunct w:val="false"/>
        <w:spacing w:lineRule="auto" w:line="360"/>
        <w:ind w:left="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младших школьников общих представлений о роли труда в жизни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ение знаний о производственной деятельности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важения к людям труд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матическое планирование занятий.</w:t>
      </w:r>
    </w:p>
    <w:tbl>
      <w:tblPr>
        <w:tblW w:w="1381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24"/>
        <w:gridCol w:w="1135"/>
        <w:gridCol w:w="1560"/>
        <w:gridCol w:w="5192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1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, связанные с природой.</w:t>
            </w:r>
          </w:p>
        </w:tc>
      </w:tr>
      <w:tr>
        <w:trPr>
          <w:trHeight w:val="8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тешествие в мир профессий сельск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 бабушки в дерев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овись рыб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уженики ле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я овоще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накомьтесь. агрон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 цветов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работы хороши, выбирай на в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 наших мам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 магази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есёлая портняж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Расти здоровы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Я в учителя пой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ухонный переполо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чёски такие раз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и наших мам. Кем быть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 наших пап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троим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 кого мастерок, у кого моло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есёлый маст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 вод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сторожно ого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Я б в спасатели пошёл пусть меня науч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 шахтё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се профессии нужны, все профессии важ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, связанные с путешествиями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уда уходят по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ысоко в обла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смическое путеше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орское путеше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 арене ци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и наших роди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ем быть? Каким быть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оведческий турн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7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3" w:name="page11"/>
      <w:bookmarkEnd w:id="3"/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класс-34 часа)</w:t>
      </w:r>
    </w:p>
    <w:p>
      <w:pPr>
        <w:pStyle w:val="Normal"/>
        <w:overflowPunct w:val="false"/>
        <w:spacing w:lineRule="auto" w:line="360"/>
        <w:ind w:right="500" w:hanging="0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познакомить с многообразием мира професси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чимостью выбора професси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жизни челове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6"/>
        <w:gridCol w:w="2264"/>
        <w:gridCol w:w="2126"/>
        <w:gridCol w:w="142"/>
        <w:gridCol w:w="2126"/>
        <w:gridCol w:w="198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и, связанные с природой.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ногообразие мира профессий. Исследование «Многообразие рабочих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довник, двор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стер-цвет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 продав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чта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и, которые нас охраняют.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Охран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лиц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ж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фессия «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ледствие ведут второклассник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вед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етч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дола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и, которые нас лечат.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рач скор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тский врач - педи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убной вр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то лечит наши гл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и в школе.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я – уч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я -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помогает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я -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странички портфолио – «Труд в почете лю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bookmarkStart w:id="4" w:name="page13"/>
      <w:bookmarkEnd w:id="4"/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класс-34 часа)</w:t>
      </w:r>
    </w:p>
    <w:p>
      <w:pPr>
        <w:pStyle w:val="Normal"/>
        <w:overflowPunct w:val="false"/>
        <w:spacing w:lineRule="auto" w:line="360"/>
        <w:ind w:right="320" w:hanging="0"/>
        <w:rPr/>
      </w:pPr>
      <w:r>
        <w:rPr>
          <w:rFonts w:cs="Times New Roman" w:ascii="Times New Roman" w:hAnsi="Times New Roman"/>
          <w:b/>
          <w:bCs/>
        </w:rPr>
        <w:t xml:space="preserve">Цели и задачи </w:t>
      </w:r>
      <w:r>
        <w:rPr>
          <w:rFonts w:cs="Times New Roman" w:ascii="Times New Roman" w:hAnsi="Times New Roman"/>
        </w:rPr>
        <w:t>профориентационной работы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лассе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комство школьников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ессиями окружающих людей (родителей, знакомых), расширение их представлений о разных профессиях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84"/>
        <w:gridCol w:w="2410"/>
        <w:gridCol w:w="22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тавление о труде взросл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т у Коли, например, мама – милицион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Мама – лётчик? Что ж таког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меет ли значение пол человека для выбора и обретения про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странички портфолио «Профессия мамы и пап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ем работают мои родны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ем работают(ли) бабушки и дед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чинение «Трудовая гордость моей семь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следование трудовой истории моей семьи. Оформление страницы портфоли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емейные динас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фото-картиночной странички портфолио по теме: «Семейные династ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волюция профессий – как меняются условия труда и трудовые обязанности в век прогр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рождаются новые профе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чезают ли професси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приобрести профессию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Я бы в летчики пошел – пусть меня науча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ости выбора професс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у переворошив, намотай себе на ус - все работы хороши, выбирай на вкус!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.Маяковский «Кем бы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-эссе «Какой профессией я смог(ла) бы овладе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презентации «Все профессии важны – все профессии нужн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page15"/>
      <w:bookmarkStart w:id="6" w:name="page15"/>
      <w:bookmarkEnd w:id="6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overflowPunct w:val="false"/>
        <w:spacing w:lineRule="auto" w:line="360"/>
        <w:ind w:right="3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4 класс-34 часа)</w:t>
      </w:r>
    </w:p>
    <w:p>
      <w:pPr>
        <w:pStyle w:val="Normal"/>
        <w:overflowPunct w:val="false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и задачи </w:t>
      </w:r>
      <w:r>
        <w:rPr>
          <w:rFonts w:cs="Times New Roman" w:ascii="Times New Roman" w:hAnsi="Times New Roman"/>
        </w:rPr>
        <w:t>профориентационной работы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4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9" w:leader="none"/>
        </w:tabs>
        <w:overflowPunct w:val="false"/>
        <w:spacing w:lineRule="auto" w:line="360"/>
        <w:ind w:left="0" w:righ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ая и развивая представления о труде, полученные учащимися в 1-3 классах, продолжать воспитывать любовь к труду, уважение к людям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ять и углублять представления о различных профессиях.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984"/>
        <w:gridCol w:w="241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гостях у своего «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ое «Я» в гостях у других «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ликая радость –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« Быть нужным людя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чинение-рассуждение «Самая нужная 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 и выбор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авила выбора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ворческий проект «Моя будущая 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тавление о себе и проблема выбора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екреты» выбора профессии («хочу», «могу», «над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к готовить себя к будущей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ормление  странички  портфолио  «Кем быть?», «Каким бы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чинение « … - это призвание!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и без которых не обойти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следование «Необычная творческая 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следование «Мои земляки в мире творческих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 « Я и 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Мое профессиональное протфол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щита «Профессионального портфол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тоговая конференция «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учи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ипская Е.В., Сухаревская Е.Ю.  Мир профессий. Издательство «БАРО-ПРЕСС», Ростов-на-Дону, 2008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молов, А.Г. Ягодин, Г.А. Образование как расширение возможностей развития личности. А.Г. Асмолов, Г.А. Ягодин // Вопросы психологии. – 1992. - №1. С.6-1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жович, Л.И. Личность и её формирование в детском возрасте. Л.И. Божович. – М., 196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митриев, Ю. Соседи по планете. Ю. Дмитриев. - СП «Юнисам»,198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8" w:leader="none"/>
        </w:tabs>
        <w:overflowPunct w:val="false"/>
        <w:spacing w:lineRule="auto" w:line="360"/>
        <w:ind w:left="0" w:right="14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Елькина О.Ю. Путешествие в мир профессий. Программа с методическими рекомендациями для учителей 1 – 4 классов. М.: Образовательно-издательский центр «Академия» (2011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кова,А.Я. Чистякова С.Н. Методика формирования профессионального самоопределения школьников на различных возрастных этапах Учебное пособи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.Я Журкова, С.Н. Чистякова. - Кемерово, 199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ребина, Г.В. Давай устроим праздник. Г.В. Загребина. -  Ярославль, 2003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умнова, Е. Банкир, фермер иль портной… кто же я буду такой??? Учеб. пособие для преподавателей. Е. Игумнова. - Новосибирск, 1994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гач, А.Н. Турыгина, С.В. Школьные праздники, конкурсы, шоу-программы. Учебное пособие. А.Н. Кугач, С.В. Турыгина. - Ярославль, 2004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итан, Е.П. Малышам о звёздах и планетах. Е.П. Левитан. - М.; «Педагогика-Пресс», 198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цова, Т.Н. Ролевые игры для детей. Т.Н.  Образцова. - М.: ООО “Этрол”, ООО “ИКТЦ “ЛАДА”, 2005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я развивающейся личности. сост. А.В. Петровский. – М., 1987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умихина.  Г. Будь, пожалуйста, счастлив! Г. Разумихина. – М., 199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8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ин. С. Игры в пути. Учебное  пособие. С. Федин. - М.; 2000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социально активной личности в младшем школьном возрасте . А. Дмитриева, А. Попова. – М.: Прометей, 1993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31" w:leader="none"/>
        </w:tabs>
        <w:overflowPunct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Яровая , Л. Н., Жиренко, О.Е. Внеклассные мероприятия, 2 класс Л. Н. Яровая, О.Е. Жиренко. - М: «Вако», 200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360"/>
        <w:rPr/>
      </w:pPr>
      <w:r>
        <w:rPr>
          <w:b/>
          <w:sz w:val="20"/>
          <w:szCs w:val="20"/>
        </w:rPr>
        <w:t>Развернутое содержание программы 1 класс:</w:t>
      </w:r>
      <w:r>
        <w:rPr/>
        <w:t xml:space="preserve">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545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, связанные с природ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1.Путешествие в мир профессий сельского хозяйст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. Введение понятия професс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ые игр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У бабушки в деревне. 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и ветеринар, зооинженер, пчеловод, коневод, зоол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: «По зоопарку», просмотр мультфильма «Айболи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Ловись рыбка. 1ч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рыболов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й рыболовная сеть, рыболовная снасть, айсберг, маяк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Подлёдный лов», «Рассказ рыбака», «Кашало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Труженики леса . 1ч.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лесник, лесничий, лесовод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кокар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Что изменилось», «Назови растение», «Угадай-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Хлеб – всему голова. 1ч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офессии хлебороб, комбайнер, тракторист, мельн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: «Угадай хлеб», «Испеки хлеб», «Путаница»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рофессия овощевод. 1ч.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овощевод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Разложи вслепую», «Увернись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Знакомьтесь. Агроном . 1ч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агроном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рассказ по кругу», «Кто использует в работ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Профессия цветовод. 1ч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цветовод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: «Анаграммы»,  «Склеенные слова», «Из семени в цветок», «Добрые слов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9.Все работы хороши, выбирай на вку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1ч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ная программа по теме : «Профессии связанные с природой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офессии наших мам.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87"/>
        <w:gridCol w:w="807"/>
      </w:tblGrid>
      <w:tr>
        <w:trPr>
          <w:trHeight w:val="2475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36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 магазине 1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 продавец, кассир, товаровед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: «Умей промолчать», «Магазин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иблиотеке 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библиотекар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стеллаж, каталог, формуляр, аннотац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ы: «Угадай-ка», «Что изменилось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3.Портной. 1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портной, швея, закройщик, моделье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: специализация, лекало, выкройка, заказч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Расти здоровым 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вра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Неоконченные предложения», «Учимся оказывать первую  медицинскую помощь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зов врач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Я в учителя пойду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учитель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итуаций из школьной жизн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Кухонный переполох.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пова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:  кухонная утварь, ступка, кокотница, дуршлаг и 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Из чего готовят борщ», «Ох, и крутится мама на кухне», «Как у матушки на кухн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Такие разные причёски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парикмахер, стилист, визажист, косметол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: парик, пробор, прядь, чёлка, локон, кудр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: эскиз причёс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Профессии наших мам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одител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родителей по специальному пла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: «Кто это создал», «Пантомима», «Чёрный ящи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бы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по теме: «Профессии наших мам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 наших пап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троим дом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столяр, стекольщик, штукатур, маляр, машинист, крановщик, стропальщик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едение понятий: бульдозер, панелевоз, бетономешалка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 кого мастерок, у кого молоток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инструменты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гры: «Назови мастера». Разгадывание кроссвордов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есёлый мастерок.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швея, скульптор, конструктор, архитектор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едение понятий: конструкция, скульптура, древесина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я водитель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водитель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ы: «Глазомер», «Неуловимый шнур», «Самый внимательный»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сторожно огонь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пожарног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: огнетушител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ы: «В дыму», «Вызов по телефону пожарной команды»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Я б в спасатели пошёл пусть меня научат. 1ч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ессия спасатель, оперативный дежурный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я шахтёр. 1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шахтёр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едение понятий: угольный пласт, шахта, вахта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 профессии нужны, все профессии важны. 1ч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сная программа по теме: «Профессии наших пап»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1005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офессии,  связанные с путешеств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да уходят поезда. 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 машинист, проводн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рельсы, шпалы, электровоз, семафо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а «Железный конь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Игры: «Что изменилось», «Не пропусти свою букву», «Кассир», «Проводни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Высоко в облаках. 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авиации: диспетчер, кассир, радист, токарь, пилот, стюардес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я авиац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Летает -не летает», «Приведи самолёт в порт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осмическое путешествие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космонавт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скафандр, инвентаризац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Морское путешествие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: матрос, рулевой моторист, судовой электромеханик, судоводит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: гирокомпас, трап, штурвал, рубка, шлюз, адмиралтейст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На арене цирка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: клоун, канатоходец, акробат, фокусник, дрессировщ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. «На арене цирк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Профессии наших родителей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связанными с путешествия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родителей по заранее подготовленному план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: «Профессиограмма», «Узнай героя», «Кто использует в работе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тивоположные качества», «Угадай профессию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ем быть? Каким быть?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онятий должность, професс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«Профессия или должность», «В моём доме живут», «Собери пословицу», «Подскажи професси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Профессиоведческий турнир.1ч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программа. Профессии агроном, маляр, штукатур, режиссёр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«Третий лишний», «Что ни шаг, то профессия», «Конкурс пантомимы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8:17:00Z</dcterms:created>
  <dc:creator>Старичок</dc:creator>
  <dc:description/>
  <cp:keywords/>
  <dc:language>en-US</dc:language>
  <cp:lastModifiedBy>школа</cp:lastModifiedBy>
  <dcterms:modified xsi:type="dcterms:W3CDTF">2023-02-01T10:10:00Z</dcterms:modified>
  <cp:revision>10</cp:revision>
  <dc:subject/>
  <dc:title/>
</cp:coreProperties>
</file>